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NSKO DRUŠTVO</w:t>
      </w:r>
      <w:r>
        <w:rPr/>
        <w:t xml:space="preserve">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DLOG</w:t>
      </w:r>
    </w:p>
    <w:p>
      <w:pPr>
        <w:pStyle w:val="Heading1"/>
        <w:rPr/>
      </w:pPr>
      <w:r>
        <w:rPr/>
        <w:t>ZA KNAFELČEVO PRIZNANJE ALI DIPLOM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</w:rPr>
        <w:t>1. PRIIMEK IN IM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2. DAN,MESEC IN LETO ROJS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KRAJ IN NASLOV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ALNEGA BIVALIŠČ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4. NARODN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5. POKL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NAZIV ORGANIZACIJE ALI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    </w:t>
      </w:r>
      <w:r>
        <w:rPr>
          <w:sz w:val="20"/>
        </w:rPr>
        <w:t>PODJETJA, KJER OSEBA DE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7. ČLAN PLANINSKE ORGANIZACIJE OD LE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PRIDOBITEV NAZIVA V PZS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pravljen tečaj za markacista  - LE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DOSEDANJA PLANINSKA PRIZNANJA</w:t>
        <w:br/>
        <w:t>IN DRUGA ODLIKOVANJA ( naziv in leto podelitve 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10.   PREDLAGA SE ZA:    </w:t>
      </w:r>
      <w:r>
        <w:rPr>
          <w:b/>
          <w:sz w:val="28"/>
        </w:rPr>
        <w:t>KNAFELČEVO PRIZNAN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  </w:t>
      </w:r>
      <w:r>
        <w:rPr>
          <w:b/>
        </w:rPr>
        <w:t xml:space="preserve">OBRAZLOŽITEV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NAZIV POBUDNIKA PREDLOG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ČLAN PZS* JE SPREJEL SKLEP O PREDLOGU PRIZNANJA NA SEJI, DNE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PODPIS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M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BOR ZA PLANINSKE POTI V MDO SOGLAŠA S PREDLOGOM, OZIROMA</w:t>
        <w:br/>
        <w:t>PREDLAGA NASLEDNJO SPREMEMBO IN DOPOLNITEV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NE 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VODJE ODBORA ZA PLAN.PO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MISIJA ZA PLANINSKE POTI PRI PZS SE STRINJA S PREDLOGOM ZA KNAFELČEVO DIPLOM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NE 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MP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NAČELNIK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OMISIJE ZA PLANINSKE POT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član PZS (po 1.členu Statuta PZ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 xml:space="preserve">Obrazec za predlog Knafelčevega  priznanja ali diplome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7:20:00Z</dcterms:created>
  <dc:creator>Tone Tomše</dc:creator>
  <dc:description/>
  <dc:language>en-US</dc:language>
  <cp:lastModifiedBy>TOMSE</cp:lastModifiedBy>
  <cp:lastPrinted>2003-03-15T15:31:00Z</cp:lastPrinted>
  <dcterms:modified xsi:type="dcterms:W3CDTF">2005-12-20T17:05:00Z</dcterms:modified>
  <cp:revision>17</cp:revision>
  <dc:subject/>
  <dc:title>PLANINSKO DRUŠTVO  ___________________________________</dc:title>
</cp:coreProperties>
</file>